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o be submitted on the company’s letterhea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any Name : </w:t>
      </w:r>
      <w:r>
        <w:rPr>
          <w:sz w:val="24"/>
          <w:u w:val="single"/>
          <w:bdr w:val="single" w:sz="4" w:space="0" w:color="000000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cription  of Corporate Action:</w:t>
      </w:r>
      <w:r>
        <w:rPr>
          <w:sz w:val="24"/>
          <w:bdr w:val="single" w:sz="4" w:space="0" w:color="000000"/>
        </w:rPr>
        <w:t>_________________________</w:t>
      </w:r>
    </w:p>
    <w:p>
      <w:pPr>
        <w:pStyle w:val="TextBodyIndent"/>
        <w:spacing w:before="240" w:after="0"/>
        <w:rPr>
          <w:sz w:val="22"/>
        </w:rPr>
      </w:pPr>
      <w:r>
        <w:rPr>
          <w:sz w:val="22"/>
        </w:rPr>
        <w:t>( e.g. Forfeiture of shares, Bonus, Rights, IPO etc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urity Typ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ference Sh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I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ails of shares forfeited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52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 of allottees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lectronic Form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Part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) Ful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Total (A).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hysical Form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Part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) Ful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Total (B).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rand Total (A+B)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mount paid up per share in case of partly paid shares:  </w:t>
      </w:r>
      <w:r>
        <w:rPr>
          <w:sz w:val="24"/>
          <w:bdr w:val="single" w:sz="4" w:space="0" w:color="000000"/>
        </w:rPr>
        <w:t>Rs. ____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inctive Numbers of shares forfei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58"/>
        <w:gridCol w:w="27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tinctive Nu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tly Pai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lly Pai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ease enclose a soft copy of details of shares forfeited (Certificate no. and DNRs) in *.xls format in a flopp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ails of Share Capital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60"/>
        <w:gridCol w:w="1658"/>
        <w:gridCol w:w="1962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efore forfeiture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fter forfeitur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d-up Capit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sued Capit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d-up Capi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sued Capit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share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mount in Rs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me the Stock Exchanges where the shares are lis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stock exchang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sed date of lis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Please also enclose copies of letters received from exchange(s) confirming that forfeiture of shares has been taken on recor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, _____________________ (person name), ___________________ (designation) of  ______________________________________ (issuer name) declare that the issuer has obtained all the necessary approvals for the aforesaid extinguishment of securit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90" w:hanging="0"/>
        <w:rPr/>
      </w:pPr>
      <w:r>
        <w:rPr/>
        <w:t xml:space="preserve">                                                                             </w:t>
      </w:r>
      <w:r>
        <w:rPr/>
        <w:t>For,_______________________</w:t>
      </w:r>
    </w:p>
    <w:p>
      <w:pPr>
        <w:pStyle w:val="Normal"/>
        <w:ind w:right="-90" w:hanging="0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sz w:val="22"/>
        </w:rPr>
        <w:t>Company Name)</w:t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9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Name of the Person &amp; Designation)</w:t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90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Date:  </w:t>
      </w:r>
      <w:r>
        <w:rPr>
          <w:sz w:val="24"/>
          <w:bdr w:val="single" w:sz="4" w:space="0" w:color="000000"/>
        </w:rPr>
        <w:t xml:space="preserve"> dd-mm-yyyy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</w:tabs>
      <w:ind w:right="-9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7:00Z</dcterms:created>
  <dc:creator>nsdl</dc:creator>
  <dc:description/>
  <cp:keywords/>
  <dc:language>en-US</dc:language>
  <cp:lastModifiedBy>varsham</cp:lastModifiedBy>
  <dcterms:modified xsi:type="dcterms:W3CDTF">2007-07-13T11:07:00Z</dcterms:modified>
  <cp:revision>2</cp:revision>
  <dc:subject/>
  <dc:title>To be submitted on the company’s letterhead</dc:title>
</cp:coreProperties>
</file>